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494-1002/2023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 27 ма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Горбача Дмитрия Иван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мая 2024 года в 01:00 у дома № * переулка * гп. Приобье Октябрьского района Ханты-Мансийского автономного округа – Югры, Горбач Д.И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медицинском освидетельствовании на состояние опьянения (наличие абсолютного этилового спирта в выдыхаемом воздухе составило – 1 исследование 0,78 мг/л, 2 исследование 0,78 мг/л)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в содеянном раскаялось, пояснило, что употребляло алкоголь накануне, полагало, что алкоголь организмом вывелся, в том числе по причине хорошего самочув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орбача Д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1 мая 2024 года в 01:00 у дома № * переулка * гп. Приобье Октябрьского района Ханты-Мансийского автономного округа – Югры, Горбач Д.И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Горбача Д.И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направлена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Горбача Д.И. выявлены признаки опьянения:</w:t>
      </w:r>
      <w:r>
        <w:rPr/>
        <w:t xml:space="preserve"> </w:t>
      </w:r>
      <w:r>
        <w:rPr>
          <w:sz w:val="26"/>
          <w:szCs w:val="26"/>
        </w:rPr>
        <w:t>запах алкоголя изо рта; нарушение речи; резкое изменение окраски кожных покровов лица, копия акта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, из которого следует, что привлекаемое лицо направлен на медицинское освидетельствование в связи с наличием оснований полагать, что водитель находится в состоянии опьянения и отрицательным результатом освидетельствования на состояние алкогольного опьянения, где Горбач Д.И. выразил согласие на прохождение медицинского освидетельствования. Обстоятельства зафиксированы на видеозапись, копия протокола вручен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 состояние опьянения установлено, ввиду выявления концентрации абсолютного этилового спирта на один литр выдыхаемого привлекаемым лицом воздуха на момент освидетельствования: 1 исследование 0,78 мг/л, 2 исследование 0,78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согласие с результатами; направление на медицинское освидетельствования на состояние опьянения и факт согласия последнего с направлением на указанное освидетельствование, составление протокола об административном правонарушении (видео поименован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ривлекаемого лица, в которых последний признаёт факт совершения, вменённого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МВД России по Октябрьскому району и реестру административных правонарушений из которых следует, что Горбач Д.И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ет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Горбач Д.И.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Горбача Д.И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и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Горбача Дмитри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188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</w:t>
      </w:r>
      <w:r>
        <w:rPr/>
        <w:t xml:space="preserve"> </w:t>
      </w:r>
      <w:r>
        <w:rPr>
          <w:sz w:val="26"/>
          <w:szCs w:val="26"/>
        </w:rPr>
        <w:t>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